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15 – Left Side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69493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11453" b="10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15 – Right Side</w:t>
      </w:r>
    </w:p>
    <w:p>
      <w:pPr>
        <w:pStyle w:val="Normal"/>
        <w:rPr>
          <w:rFonts w:ascii="Arial" w:hAnsi="Arial" w:cs="Arial"/>
          <w:b/>
          <w:b/>
        </w:rPr>
      </w:pPr>
      <w:bookmarkStart w:id="0" w:name="QuickMark"/>
      <w:bookmarkEnd w:id="0"/>
      <w:r>
        <w:rPr/>
        <w:drawing>
          <wp:inline distT="0" distB="0" distL="0" distR="0">
            <wp:extent cx="7694930" cy="112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11368" b="1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bookmarkStart w:id="1" w:name="QuickMark"/>
      <w:bookmarkEnd w:id="1"/>
      <w:r>
        <w:rPr>
          <w:rFonts w:cs="Arial" w:ascii="Arial" w:hAnsi="Arial"/>
          <w:b/>
          <w:color w:val="008000"/>
        </w:rPr>
        <w:t>Table for Figure 116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8685530" cy="132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17 – Left Side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11240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29609" b="1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17 – Right Side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205220" cy="106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30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280535" cy="230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50753" b="5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35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262755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50940" b="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36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280535" cy="194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50753" b="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37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440430" cy="1363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60399" b="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54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20315" cy="1264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70924" b="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55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015105" cy="1926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53732" b="6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56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11425" cy="1248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71038" b="9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57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11425" cy="860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5" r="71038" b="1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58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11425" cy="471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7" r="71038" b="2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59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262755" cy="2757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50940" b="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60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65120" cy="1782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67021" b="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able for Figure 170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081020" cy="2239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49634" b="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72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25:00Z</dcterms:created>
  <dc:creator>Dee Dee Maggi</dc:creator>
  <dc:description/>
  <cp:keywords/>
  <dc:language>en-US</dc:language>
  <cp:lastModifiedBy>Dee Dee Maggi</cp:lastModifiedBy>
  <cp:lastPrinted>2008-04-16T17:28:00Z</cp:lastPrinted>
  <dcterms:modified xsi:type="dcterms:W3CDTF">2008-04-24T18:13:00Z</dcterms:modified>
  <cp:revision>5</cp:revision>
  <dc:subject/>
  <dc:title>Table for Figure 115</dc:title>
</cp:coreProperties>
</file>